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2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30.11.2021 № 654-П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е в постановление Правительства Кировской области </w:t>
        <w:br/>
        <w:t xml:space="preserve">от 30.11.2021 № 654-П «О внесении изменений в постановление Правительства Кировской области от 20.12.2019 № 687-П», изложив пункт 2 </w:t>
        <w:br/>
        <w:t>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через десять дней после его официального опубликования, за исключением пункта 5 приложения, действие которого распространяется на правоотношения, возникшие </w:t>
        <w:br/>
        <w:t>с 30.11.2021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А. 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Светлана Юрьевна Калугина1</dc:creator>
  <dc:description/>
  <cp:keywords/>
  <dc:language>en-US</dc:language>
  <cp:lastModifiedBy>Любовь В. Кузнецова</cp:lastModifiedBy>
  <cp:lastPrinted>2021-11-24T11:26:00Z</cp:lastPrinted>
  <dcterms:modified xsi:type="dcterms:W3CDTF">2022-03-10T11:04:00Z</dcterms:modified>
  <cp:revision>4</cp:revision>
  <dc:subject/>
  <dc:title/>
</cp:coreProperties>
</file>